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Hulpinstructie bij bestellen en betalen van een examen op cursus.</w:t>
        <w:br/>
      </w:r>
      <w:r>
        <w:rPr>
          <w:lang w:val="en-US" w:eastAsia="en-US"/>
        </w:rPr>
        <w:br/>
      </w:r>
      <w:r>
        <w:rPr>
          <w:b/>
          <w:u w:val="single"/>
          <w:lang w:val="en-US" w:eastAsia="en-US"/>
        </w:rPr>
        <w:t>Stap 1</w:t>
      </w:r>
      <w:r>
        <w:rPr>
          <w:lang w:val="en-US" w:eastAsia="en-US"/>
        </w:rPr>
        <w:t xml:space="preserve">: U bent via de website sthtx.nl zonder inloggen gelijk naar het menuknopje “Bestellen” gegaan. Of u bent wel ingelogd en klikt dan ook op het menuknopje “Bestellen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230" cy="31051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230" cy="307784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br/>
        <w:br/>
        <w:br/>
        <w:br/>
        <w:br/>
        <w:t>Stap 2</w:t>
      </w:r>
      <w:r>
        <w:rPr/>
        <w:t>: Na op het knopje bestellen te hebben gedrukt, ziet u een nieuw scherm als voorbeeld hieron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05943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br/>
      </w:r>
      <w:r>
        <w:rPr>
          <w:b/>
          <w:u w:val="single"/>
          <w:lang w:val="en-US" w:eastAsia="en-US"/>
        </w:rPr>
        <w:t>Stap 3</w:t>
      </w:r>
      <w:r>
        <w:rPr>
          <w:lang w:val="en-US" w:eastAsia="en-US"/>
        </w:rPr>
        <w:t>: Nu kiest u het te bestellen produkt door op het groene knopje te drukken. Als u meer produkten wilt bestellen, gaat u naar “verder winkelen”  en kiest u opnieuw een produ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305943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Let erop dat als u bestelt, uw winkelmandje leeg was en er niet al een produkt in het winkelmandje lag. Mocht er een product staan wat u NIET wilt bestellen, klikt u op “Leeg winkelmandje”of op het RODE kruisje achter het product.</w:t>
        <w:br/>
        <w:br/>
        <w:br/>
        <w:t xml:space="preserve">Als u klaar bent met bestellen, drukt u op de knop “Bestellen”. Eerst controleert u uw gegevens en het bestelde product en als alles klopt klikt u op “Plaats bestelling”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64223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en-US" w:eastAsia="en-US"/>
        </w:rPr>
        <w:t>Stap 4</w:t>
      </w:r>
      <w:r>
        <w:rPr>
          <w:lang w:val="en-US" w:eastAsia="en-US"/>
        </w:rPr>
        <w:t>: U ziet nu de betaalomgeving van de webshop. Hier selectreert u uw eigen bank</w:t>
        <w:br/>
        <w:t>om direct te betalen via iDEAL. Breek de betaling niet af, maar klik op afronden om correct</w:t>
        <w:br/>
        <w:t xml:space="preserve">af te sluit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64223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bestellen ontvangt u een bestel –en betaalbevestiging. Naderhand ontvangt u nog eens een oproepbevestiging voor de gekozen cursus of examen. Besteld lesmateriaal wordt u toegezon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oor vragen kunt u mailen naar: </w:t>
      </w:r>
      <w:hyperlink r:id="rId8">
        <w:r>
          <w:rPr>
            <w:rStyle w:val="InternetLink"/>
            <w:lang w:val="en-US" w:eastAsia="en-US"/>
          </w:rPr>
          <w:t>info@sthtx.nl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374900" cy="812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sthtx.n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4:00Z</dcterms:created>
  <dc:creator>913477</dc:creator>
  <dc:description/>
  <dc:language>en-US</dc:language>
  <cp:lastModifiedBy>RSBMSS</cp:lastModifiedBy>
  <dcterms:modified xsi:type="dcterms:W3CDTF">2014-02-18T13:14:00Z</dcterms:modified>
  <cp:revision>2</cp:revision>
  <dc:subject/>
  <dc:title/>
</cp:coreProperties>
</file>